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ΟΛ.1231/21.10.2015</w:t>
      </w:r>
      <w:r>
        <w:rPr>
          <w:rFonts w:cs="Verdana" w:ascii="Verdana" w:hAnsi="Verdana"/>
          <w:sz w:val="20"/>
          <w:szCs w:val="20"/>
        </w:rPr>
        <w:t xml:space="preserve"> </w:t>
        <w:br/>
      </w:r>
      <w:r>
        <w:rPr>
          <w:rStyle w:val="StrongEmphasis"/>
          <w:rFonts w:cs="Verdana" w:ascii="Verdana" w:hAnsi="Verdana"/>
          <w:sz w:val="20"/>
          <w:szCs w:val="20"/>
        </w:rPr>
        <w:t>Διευκρινίσεις ως προς την προθεσμία υποβολής της δήλωσης φορολογίας εισοδήματος των νομικών προσώπων και νομικών οντοτήτων που μετασχηματίζονται με βάση τις διατάξεις του ν.2166/1993, μετά την έναρξη ισχύος του ν. 4172/2013</w:t>
      </w:r>
      <w:r>
        <w:rPr>
          <w:rFonts w:cs="Verdana" w:ascii="Verdana" w:hAnsi="Verdana"/>
          <w:sz w:val="20"/>
          <w:szCs w:val="20"/>
        </w:rPr>
        <w:t xml:space="preserve"> </w:t>
      </w:r>
    </w:p>
    <w:p>
      <w:pPr>
        <w:pStyle w:val="NormalWeb"/>
        <w:spacing w:before="280" w:after="280"/>
        <w:rPr/>
      </w:pPr>
      <w:r>
        <w:rPr>
          <w:rFonts w:cs="Verdana" w:ascii="Verdana" w:hAnsi="Verdana"/>
          <w:sz w:val="20"/>
          <w:szCs w:val="20"/>
        </w:rPr>
        <w:t>Αθήνα, 21 Οκτωβρίου 2015</w:t>
        <w:br/>
        <w:br/>
        <w:t>ΕΛΛΗΝΙΚΗ ΔΗΜΟΚΡΑΤΙΑ</w:t>
        <w:br/>
        <w:t>ΥΠΟΥΡΓΕΙΟ ΟΙΚΟΝΟΜΙΚΩΝ</w:t>
        <w:br/>
        <w:t>ΓΕΝΙΚΗ ΓΡΑΜΜΑΤΕΙΑ ΔΗΜΟΣΙΩΝ ΕΣΟΔΩΝ</w:t>
        <w:br/>
        <w:t>ΓΕΝΙΚΗ Δ/ΝΣΗ ΦΟΡΟΛΟΓΙΚΗΣ ΔΙΟΙΚΗΣΗΣ</w:t>
        <w:br/>
        <w:t>ΔΙΕΥΘΥΝΣΗ ΕΦΑΡΜΟΓΗΣ ΑΜΕΣΗΣ ΦΟΡΟΛΟΓΙΑΣ</w:t>
        <w:br/>
        <w:t>ΤΜΗΜΑ Β'</w:t>
        <w:br/>
        <w:br/>
        <w:t xml:space="preserve">Ταχ. Δ/νση: Καρ. Σερβίας 10    </w:t>
        <w:br/>
        <w:t>Ταχ. Κώδ.: 101 84 ΑΘΗΝΑ</w:t>
        <w:br/>
        <w:t>Πληροφορίες: Ε. Πλάνη</w:t>
        <w:br/>
        <w:t>Τηλέφωνο: 210 - 3375312</w:t>
        <w:br/>
        <w:t>ΦΑΞ: 210 - 3375001</w:t>
        <w:br/>
        <w:br/>
      </w:r>
      <w:r>
        <w:rPr>
          <w:rFonts w:cs="Verdana" w:ascii="Verdana" w:hAnsi="Verdana"/>
          <w:b/>
          <w:bCs/>
          <w:sz w:val="20"/>
          <w:szCs w:val="20"/>
        </w:rPr>
        <w:t>ΠΟΛ 1231/2015</w:t>
        <w:br/>
        <w:br/>
        <w:t>ΘΕΜΑ: Διευκρινίσεις ως προς την προθεσμία υποβολής της δήλωσης φορολογίας εισοδήματος των νομικών προσώπων και νομικών οντοτήτων που μετασχηματίζονται με βάση τις διατάξεις του ν.2166/1993, μετά την έναρξη ισχύος του ν. 4172/2013.</w:t>
      </w:r>
      <w:r>
        <w:rPr>
          <w:rFonts w:cs="Verdana" w:ascii="Verdana" w:hAnsi="Verdana"/>
          <w:sz w:val="20"/>
          <w:szCs w:val="20"/>
        </w:rPr>
        <w:br/>
        <w:br/>
        <w:t>Με αφορμή ερωτήματα που έχουν υποβληθεί στην υπηρεσία μας, αναφορικά με το πιο πάνω θέμα, σας γνωρίζουμε τα ακόλουθα:</w:t>
        <w:br/>
        <w:br/>
        <w:t>1. Σύμφωνα με τις διατάξεις των παρ. 1 και 2 του άρθρου 68 του ν.4172/2013, οι οποίες εφαρμόζονται για τα εισοδήματα που αποκτώνται και τις δαπάνες που πραγματοποιούνται, κατά περίπτωση, στα φορολογικά έτη που αρχίζουν από την 1.1.2014 και μετά, η δήλωση φορολογίας εισοδήματος των νομικών προσώπων και νομικών οντοτήτων υποβάλλεται ηλεκτρονικά μέχρι και την τελευταία ημέρα του έκτου μήνα από το τέλος του φορολογικού έτους.</w:t>
        <w:br/>
        <w:br/>
        <w:t>Ειδικά για το φορολογικό έτος 2014, η προθεσμία υποβολής των δηλώσεων φορολογίας εισοδήματος των νομικών προσώπων και νομικών οντοτήτων παρατάθηκε, σύμφωνα με την ΠΟΛ.1130/25.6.2015 Α.Υ.Ο. (ΦΕΚ 1257Β'/25.6.2015) όπως ισχύει, μέχρι τις 31 Αυγούστου 2015.</w:t>
        <w:br/>
        <w:br/>
        <w:t>2. Η πιο πάνω παράταση καταλαμβάνει μόνο τις δηλώσεις φορολογίας εισοδήματος για τις οποίες κατά το χρόνο έκδοσης της εν λόγω απόφασης, ήτοι την 25η Ιουνίου 2015, δεν είχε λήξει η προθεσμία υποβολής τους και όχι τυχόν δηλώσεις φορολογίας εισοδήματος που υποβάλλονται εκπρόθεσμα.</w:t>
        <w:br/>
        <w:br/>
        <w:t>3. Όπως είχε διευκρινισθεί με την αριθ. ΠΟΛ.1080/5.4.1994 ερμηνευτική εγκύκλιο του ν.2166/1993, η μετατρεπόμενη ή συγχωνευόμενη επιχείρηση μετά τη σύνταξη του ισολογισμού μετασχηματισμού συνεχίζει να υφίσταται ως επιχείρηση και να διενεργεί συναλλαγές επ' ονόματι της και να εκδίδει τα προβλεπόμενα στοιχεία από τον Κ.Β.Σ. και να τα καταχωρεί στα τηρούμενα από αυτή βιβλία. Όλες όμως οι πράξεις αυτές που γίνονται μετά το χρόνο κατάρτισης του ισολογισμού μετασχηματισμού και μέχρι να ολοκληρωθεί η διαδικασία του μετασχηματισμού (σύσταση της νέας εταιρίας) θεωρούνται για φορολογικούς σκοπούς ότι διενεργούνται για λογαριασμό της νέας εταιρίας και κατά συνέπεια, αυτές θα μεταφερθούν με συγκεντρωτική εγγραφή στα βιβλία της νέας εταιρίας, αμέσως μετά τη σύστασή της.</w:t>
        <w:br/>
        <w:br/>
        <w:t>Με την ίδια ως άνω εγκύκλιο έγινε δεκτό, ότι οι μετατρεπόμενες ή συγχωνευόμενες (απορροφούμενες) επιχειρήσεις φορολογούνται για τα τυχόν κέρδη που προκύπτουν μέχρι του χρόνου σύνταξης από μέρους τους του ισολογισμού μετασχηματισμού, ενώ τα κέρδη που θα προκύψουν από τις συναλλαγές που θα διενεργηθούν μετά το χρόνο σύνταξης του ισολογισμού μετασχηματισμού και μέχρι την ολοκλήρωσή του, φορολογούνται στο όνομα της προερχόμενης από το μετασχηματισμό εταιρίας. Προς τούτο, οι μετατρεπόμενες ή συγχωνευόμενες (απορροφούμενες) επιχειρήσεις υποχρεούνται να υποβάλλουν δήλωση φορολογίας εισοδήματος για το αποτέλεσμα που θα προκύψει με βάση τον ισολογισμό μετασχηματισμού στον αρμόδιο για τη φορολογία τους Προϊστάμενο Δ.Ο.Υ., αν πρόκειται για νομικά πρόσωπα του ν.δ. 3843/1958 εντός 4,5 μηνών από την ημερομηνία σύνταξης του ισολογισμού μετασχηματισμού και εντός 3,5 μηνών για τις προσωπικές εταιρίες και τις ατομικές επιχειρήσεις του ν.δ. 3323/1955 (αντίστοιχα άρθρα 107 και 64 του ν. 2238/1994 και νυν άρθρο 68, παρ. 2 του ν.4172/2013).</w:t>
        <w:br/>
        <w:br/>
        <w:t>4. Περαιτέρω, με την αριθ. ΠΟΛ.1074/1.4.2015 Απόφαση της Γενικής Γραμματέως Δημοσίων Εσόδων (ΦΕΚ 574Β'/8.4.2015) ορίζεται, ότι όταν ο υπόχρεος (νομικό πρόσωπο ή νομική οντότητα) έχει κάνει χρήση κινήτρων αναπτυξιακών νόμων (ν.δ.1297/1972, ν.2166/1993, ν.2515/1997, κλπ.), η δήλωση φορολογίας εισοδήματος υποβάλλεται υποχρεωτικά στη Δ.Ο.Υ.</w:t>
        <w:br/>
        <w:br/>
        <w:t>5. Μετά από όλα όσα αναφέρθηκαν πιο πάνω και δεδομένου ότι σε περίπτωση μετασχηματισμού επιχειρήσεων με τις ευεργετικές διατάξεις του ν.2166/1993 δεν λαμβάνει χώρα εκκαθάριση ή διάλυση των μετασχηματιζόμενων επιχειρήσεων, συνάγεται ότι για τα φορολογικά έτη που αρχίζουν από την 1.1.2014, ήτοι μετά την έναρξη ισχύος του ν. 4172/2013, η δήλωση φορολογίας εισοδήματος των μετατρεπόμενων ή συγχωνευόμενων νομικών προσώπων και νομικών οντοτήτων για το χρονικό διάστημα μέχρι το χρόνο σύνταξης του ισολογισμού μετασχηματισμού υποβάλλεται χειρόγραφα στην αρμόδια Δ.Ο.Υ. μέχρι και την τελευταία ημέρα του έκτου μήνα από την ημερομηνία σύνταξης του ισολογισμού μετασχηματισμού και όχι μέσα σε ένα (1) μήνα που ισχύει σε περίπτωση διάλυσης ή λήξης της εκκαθάρισης των νομικών προσώπων ή νομικών οντοτήτων, καθώς στις περιπτώσεις αυτές ως τέλος του φορολογικού έτους λαμβάνεται η ημερομηνία σύνταξης του ισολογισμού μετασχηματισμού.</w:t>
        <w:br/>
        <w:br/>
        <w:t xml:space="preserve">Τέλος, επισημαίνεται ότι τα οριζόμενα στην ΠΟΛ.1130/25.6.2015 Α.Υ.Ο., περί παράτασης μέχρι τις 31.8.2015 της προθεσμίας υποβολής των δηλώσεων φορολογίας εισοδήματος φορολογικού έτους 2014 των νομικών προσώπων και νομικών οντοτήτων, δεν καταλαμβάνουν τις πιο πάνω δηλώσεις των μετατρεπόμενων ή συγχωνευόμενων επιχειρήσεων στις περιπτώσεις που στις 25.6.2015 είχε λήξει η εξάμηνη προθεσμία υποβολής τους. </w:t>
        <w:br/>
        <w:br/>
        <w:t xml:space="preserve">  </w:t>
        <w:br/>
        <w:br/>
        <w:t>Ακριβές Αντίγραφο</w:t>
        <w:br/>
        <w:t>Η Προϊσταμένη του Αυτοτελούς Τμήματος Διοίκησης</w:t>
        <w:br/>
        <w:br/>
        <w:t>Η ΓΕΝΙΚΗ ΓΡΑΜΜΑΤΕΑΣ ΔΗΜΟΣΙΩΝ ΕΣΟΔΩΝ</w:t>
        <w:br/>
        <w:t>ΑΙΚΑΤΕΡΙΝΗ ΣΑΒΒΑΙ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19:00Z</dcterms:created>
  <dc:creator>Mike Papastefanakis</dc:creator>
  <dc:description/>
  <cp:keywords/>
  <dc:language>en-US</dc:language>
  <cp:lastModifiedBy>Mike Papastefanakis</cp:lastModifiedBy>
  <dcterms:modified xsi:type="dcterms:W3CDTF">2015-10-22T16:19:00Z</dcterms:modified>
  <cp:revision>2</cp:revision>
  <dc:subject/>
  <dc:title>ΠΟΛ.1231/21.10.2015 Διευκρινίσεις ως προς την προθεσμία υποβολής της δήλωσης φορολογίας εισοδήματος των νομικών προσώπων και νομικών οντοτήτων που μετασχηματίζονται με βάση τις διατάξεις του ν.2166/1993, μετά την έναρξη ισχύος του ν. 4172/2013</dc:title>
</cp:coreProperties>
</file>