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lang w:val="el-GR"/>
        </w:rPr>
        <w:t>Φορολογία νομικών προσώπων και μερισμάτων στην Ευρωπαϊκή Ένωση</w:t>
      </w:r>
      <w:r>
        <w:rPr>
          <w:lang w:val="el-GR"/>
        </w:rPr>
        <w:t xml:space="preserve"> </w:t>
        <w:br/>
        <w:br/>
        <w:br/>
      </w:r>
      <w:r>
        <w:rPr/>
        <w:t> </w:t>
      </w:r>
      <w:r>
        <w:rPr>
          <w:lang w:val="el-GR"/>
        </w:rPr>
        <w:br/>
        <w:t>Στο δεύτερο κατά σειρά άρθρο για την φορολογία στην ευρωπαϊκή ένωση, παρουσιάζουμε αναλυτικά τι ισχύει ως προς την φορολογία νομικών προσώπων και μερισμάτων.</w:t>
        <w:br/>
        <w:br/>
        <w:t>Για την πληρέστερη μελέτη παραθέτουμε αρχικά τον πίνακα (για το έτος 2014) που δείχνει το ποσοστό εισπράξεων φόρων και εισφορών έναντι του Α.Ε.Π. των χωρών της ευρωπαϊκής ένωσης.</w:t>
        <w:br/>
        <w:br/>
        <w:t>Ποσοστό (έναντι του Α.Ε.Π.) συνολικών εισπράξεων</w:t>
      </w:r>
      <w:r>
        <w:rPr/>
        <w:t> </w:t>
      </w:r>
      <w:r>
        <w:rPr>
          <w:lang w:val="el-GR"/>
        </w:rPr>
        <w:t xml:space="preserve"> από φόρους και κοινωνικές εισφορές (συμπεριλαμβανομένων των τεκμαρτών κοινωνικών εισφορών) μετά την αφαίρεση των ποσών που αποτιμήθηκαν, αλλά είναι απίθανο να εισπραχθούν </w:t>
        <w:br/>
        <w:br/>
      </w:r>
      <w:r>
        <w:rPr>
          <w:lang w:val="en-US" w:eastAsia="en-US"/>
        </w:rPr>
        <w:drawing>
          <wp:inline distT="0" distB="0" distL="0" distR="0">
            <wp:extent cx="4429125" cy="6677025"/>
            <wp:effectExtent l="0" t="0" r="0" b="0"/>
            <wp:docPr id="1" name="colection_based_GDP_r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ection_based_GDP_rat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br/>
        <w:br/>
      </w:r>
    </w:p>
    <w:p>
      <w:pPr>
        <w:pStyle w:val="NormalWeb"/>
        <w:rPr>
          <w:lang w:val="el-GR"/>
        </w:rPr>
      </w:pPr>
      <w:r>
        <w:rPr>
          <w:b/>
          <w:bCs/>
          <w:lang w:val="el-GR"/>
        </w:rPr>
        <w:t xml:space="preserve">1. Συνολική εικόνα φόρου νομικών προσώπων στην Ευρωπαϊκή ένωση </w:t>
      </w:r>
    </w:p>
    <w:p>
      <w:pPr>
        <w:pStyle w:val="NormalWeb"/>
        <w:rPr>
          <w:lang w:val="el-GR"/>
        </w:rPr>
      </w:pPr>
      <w:r>
        <w:rPr>
          <w:lang w:val="el-GR"/>
        </w:rPr>
        <w:t> </w:t>
      </w:r>
    </w:p>
    <w:tbl>
      <w:tblPr>
        <w:tblW w:w="6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1500"/>
        <w:gridCol w:w="960"/>
        <w:gridCol w:w="23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ελεστή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μ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στρ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8% , 31,93% , 35,54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μα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άδ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θο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ρλανδ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πα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ταλ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οατ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προ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το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θουα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ξεμβούργ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λτ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λανδ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% και 25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% ( &gt; 200.000 ευρώ 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% &gt; 1.609.889,9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10% &lt; 1.609.889,9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ρώ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ω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α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ακ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εν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ηδ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χ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δ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λανδί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>
          <w:b/>
          <w:bCs/>
        </w:rPr>
        <w:t xml:space="preserve">Πηγή </w:t>
      </w:r>
      <w:r>
        <w:rPr>
          <w:b/>
          <w:bCs/>
          <w:lang w:val="en-US"/>
        </w:rPr>
        <w:t>Eurostat</w:t>
      </w:r>
    </w:p>
    <w:p>
      <w:pPr>
        <w:pStyle w:val="NormalWeb"/>
        <w:rPr/>
      </w:pPr>
      <w:r>
        <w:rPr/>
        <w:t xml:space="preserve">Ανώτατοι συντελεστές φορολογίας Νομικών προσώπων </w:t>
      </w:r>
    </w:p>
    <w:p>
      <w:pPr>
        <w:pStyle w:val="NormalWeb"/>
        <w:rPr/>
      </w:pPr>
      <w:r>
        <w:rPr/>
      </w:r>
    </w:p>
    <w:tbl>
      <w:tblPr>
        <w:tblW w:w="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3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ελεστής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ρλανδ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πρ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μ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το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θου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ε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*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ω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χ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θο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οατ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δ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λανδ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ξεμβούργ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ακ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ηδ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στρ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λανδία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ρβηγ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ταλ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π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ά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λτ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%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  <w:t xml:space="preserve">* 20% &lt; 200.000 ευρώ και 25 % &gt; 200.000 ευρώ </w:t>
      </w:r>
    </w:p>
    <w:p>
      <w:pPr>
        <w:pStyle w:val="NormalWeb"/>
        <w:rPr/>
      </w:pPr>
      <w:r>
        <w:rPr>
          <w:lang w:val="en-US"/>
        </w:rPr>
        <w:t xml:space="preserve">** 19% &gt; περίπου 1.609.889,93 10% &lt; 1.609.889,93 </w:t>
      </w:r>
      <w:r>
        <w:rPr/>
        <w:t>ευρώ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Γράφημα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6343650"/>
            <wp:effectExtent l="0" t="0" r="0" b="0"/>
            <wp:docPr id="2" name="corporate_rat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porate_rates00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l-GR"/>
        </w:rPr>
      </w:pPr>
      <w:r>
        <w:rPr>
          <w:b/>
          <w:bCs/>
          <w:lang w:val="el-GR"/>
        </w:rPr>
        <w:t>2. Συντελεστές φορολογίας εισοδήματος για τις</w:t>
      </w:r>
      <w:r>
        <w:rPr>
          <w:b/>
          <w:bCs/>
        </w:rPr>
        <w:t> </w:t>
      </w:r>
      <w:r>
        <w:rPr>
          <w:b/>
          <w:bCs/>
          <w:lang w:val="el-GR"/>
        </w:rPr>
        <w:t xml:space="preserve"> μικρομεσαίες επιχειρήσεις </w:t>
      </w:r>
    </w:p>
    <w:p>
      <w:pPr>
        <w:pStyle w:val="NormalWeb"/>
        <w:rPr/>
      </w:pPr>
      <w:r>
        <w:rPr>
          <w:lang w:val="el-GR"/>
        </w:rPr>
        <w:t>Διαφορετικούς συντελεστές για τις μικρομεσαίες</w:t>
      </w:r>
      <w:r>
        <w:rPr>
          <w:vertAlign w:val="superscript"/>
          <w:lang w:val="el-GR"/>
        </w:rPr>
        <w:t>1</w:t>
      </w:r>
      <w:r>
        <w:rPr/>
        <w:t xml:space="preserve"> επιχειρήσεις έχουν μόνο οι κάτωθι χώρες.</w:t>
      </w:r>
    </w:p>
    <w:tbl>
      <w:tblPr>
        <w:tblW w:w="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36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ελεστής ΜμΕ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θου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το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πανί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</w:tbl>
    <w:p>
      <w:pPr>
        <w:pStyle w:val="NormalWeb"/>
        <w:rPr/>
      </w:pPr>
      <w:r>
        <w:rPr/>
        <w:t>Το Βέλγιο έχει 3 διαφορετικούς συντελεστές.</w:t>
      </w:r>
    </w:p>
    <w:tbl>
      <w:tblPr>
        <w:tblW w:w="3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360"/>
      </w:tblGrid>
      <w:tr>
        <w:trPr>
          <w:trHeight w:val="9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8%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3%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4%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Γράφημα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1971675"/>
            <wp:effectExtent l="0" t="0" r="0" b="0"/>
            <wp:docPr id="3" name="corporate_rat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rporate_rates00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vertAlign w:val="superscript"/>
          <w:lang w:val="el-GR"/>
        </w:rPr>
        <w:t xml:space="preserve">1. </w:t>
      </w:r>
      <w:r>
        <w:rPr/>
        <w:t>Μικρομεσαίες στην ευρωπαϊκή ένωση θεωρούνται οι επιχειρήσεις με βάση τα κριτήρια που ορίζονται στον κανονισμό 2003/361/ΕΚ</w:t>
      </w:r>
    </w:p>
    <w:tbl>
      <w:tblPr>
        <w:tblW w:w="7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540"/>
        <w:gridCol w:w="1660"/>
        <w:gridCol w:w="380"/>
        <w:gridCol w:w="1720"/>
      </w:tblGrid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ηγορί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ργαζόμενο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ύκλος εργασιών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ισολογισμού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αί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εκ.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 ε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κρ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εκ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εκ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ύ μικρ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εκ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εκ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el-GR"/>
        </w:rPr>
      </w:pPr>
      <w:r>
        <w:rPr>
          <w:b/>
          <w:bCs/>
          <w:lang w:val="el-GR"/>
        </w:rPr>
        <w:t xml:space="preserve">3. Λοιπές επιβαρύνσεις στην φορολογία νομικών προσώπων </w:t>
      </w:r>
    </w:p>
    <w:p>
      <w:pPr>
        <w:pStyle w:val="NormalWeb"/>
        <w:rPr/>
      </w:pPr>
      <w:r>
        <w:rPr/>
        <w:t xml:space="preserve">Εκτός από τον βασικό συντελεστή για την φορολογία νομικών προσώπων, σε ορισμένες χώρες επιβάλλονται και άλλοι πρόσθετοι φόροι. Κατά συνέπεια ο πραγματικός συντελεστής φορολόγησης νομικών προσώπων αυξάνεται όπως φαίνεται στον επόμενο πίνακα </w:t>
      </w:r>
    </w:p>
    <w:tbl>
      <w:tblPr>
        <w:tblW w:w="4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56"/>
        <w:gridCol w:w="2128"/>
      </w:tblGrid>
      <w:tr>
        <w:trPr>
          <w:trHeight w:val="1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ελεστής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) </w:t>
              <w:br/>
              <w:t>Ανώτατο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Συντελεστής με Λοιπές επιβαρύνσεις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ρλανδ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προ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μα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3%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το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θουα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α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ε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0%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ω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χ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θο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οατ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δ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λανδ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ξεμβούργ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2%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%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ακ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ηδ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στρ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λανδία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ρβηγ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ταλία*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40%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παν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άδ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99%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ί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3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λτ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>
          <w:lang w:val="el-GR"/>
        </w:rPr>
        <w:t> </w:t>
      </w:r>
      <w:r>
        <w:rPr/>
        <w:t xml:space="preserve">* Οι επιπλέον επιβαρύνσεις του βασικού συντελεστή φορολογίας νομικών προσώπων αφορούν: </w:t>
      </w:r>
    </w:p>
    <w:tbl>
      <w:tblPr>
        <w:tblW w:w="9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7920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ξεμβούργ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Φόρος κεντρικής κυβέρνησης 7% και τοπικός φόρος 6.25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όρος κεντρικής κυβέρνησης 3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Φόρος κεντρικής κυβέρνησης 7% κα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τοπικός φόρος 1,5%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οπικός φόρος μέγιστο 2% στο καθαρό κέρδος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μανία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όρος κεντρικής κυβέρνησης 0.825%</w:t>
            </w:r>
          </w:p>
        </w:tc>
      </w:tr>
      <w:tr>
        <w:trPr>
          <w:trHeight w:val="13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ταλία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Ο ανώτατος συντελεστή φτάνει το 31.4 % εάν προστεθεί επιβάρυνσ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(3.90 %). Η επιβάρυνση αυτή είναι τοπικός φόρος που επιβάλλεται σε μια ευρύτερη φορολογική βάση. Το παραπάνω ποσοστό μπορεί να είναι διαφορετικό από περιοχή σε περιοχή.</w:t>
            </w:r>
          </w:p>
        </w:tc>
      </w:tr>
    </w:tbl>
    <w:p>
      <w:pPr>
        <w:pStyle w:val="NormalWeb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Γράφημα 3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6334125"/>
            <wp:effectExtent l="0" t="0" r="0" b="0"/>
            <wp:docPr id="4" name="corporate_rate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rporate_rates00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Φορολογία μερισμάτων  </w:t>
      </w:r>
    </w:p>
    <w:p>
      <w:pPr>
        <w:pStyle w:val="NormalWeb"/>
        <w:rPr/>
      </w:pPr>
      <w:r>
        <w:rPr/>
        <w:t> </w:t>
      </w:r>
    </w:p>
    <w:tbl>
      <w:tblPr>
        <w:tblW w:w="874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860"/>
        <w:gridCol w:w="3740"/>
      </w:tblGrid>
      <w:tr>
        <w:trPr>
          <w:trHeight w:val="300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. Συντελεστές φορολόγησης μερισμάτων συνολική εικόνα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τελεστής παρακράτησης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τηρήσεις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στρ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Μερικές εξαιρέσεις π.χ. 15 % για εταιρείες επενδύσεων σε ακίνητα που επενδύουν σε «κατοικίες»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μ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% για  &gt;  DKK 49.899 (6.687 ευρώ περίπου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άδ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θο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εριλαμβάνεται στο παγκόσμιο εισόδημα που φορολογείται με 2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ρλανδ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π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ταλ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ο μέρισμα απ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εισηγμένες υπόκειται στον Φ.Ε. ΦΠ σε ποσοστό 49,72% (το 50,28% απαλλάσσεται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οατ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πρ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το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θου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γκεκριμένες απαλλαγές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ξεμβούργ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λ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οδευτικός συντελεστής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0 %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ι 42,50 %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λανδ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ω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ακ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ε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ηδ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εριλαμβάνεται στο εισόδημα από κεφάλαιο που φορολογείται με 3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χ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δία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 % έως 27 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5 % για μη εισηγμένες,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0 % για εισηγμένες ,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% για μερίσματα &gt; 150.000 ευρώ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λανδ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ρβηγ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Πηγή Eurostat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Ανώτατος συντελεστής φόρου μερισμάτων </w:t>
      </w:r>
    </w:p>
    <w:p>
      <w:pPr>
        <w:pStyle w:val="NormalWeb"/>
        <w:rPr/>
      </w:pPr>
      <w:r>
        <w:rPr/>
        <w:t> </w:t>
      </w:r>
    </w:p>
    <w:tbl>
      <w:tblPr>
        <w:tblW w:w="5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860"/>
      </w:tblGrid>
      <w:tr>
        <w:trPr>
          <w:trHeight w:val="9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ΩΡ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νώτατος Συντελεστής παρακράτησης φόρου μερισμάτων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ακ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γαρ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άδ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το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οατ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θου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ξεμβούργ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λλανδία***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χ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γγαρ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υμ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ύπρ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λω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ρλανδ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π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λανδ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θονία**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ί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στρ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έλγ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ρμα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λοβεν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ταλί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δία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ορβηγία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ρτογαλί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ηδία*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άλτα**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ία*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%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860"/>
        <w:gridCol w:w="3740"/>
      </w:tblGrid>
      <w:tr>
        <w:trPr>
          <w:trHeight w:val="30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*Προοδευτικές κλίμακες για την φορολογία των μερισμάτων έχουν οι κάτωθι χώρες: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ιλανδί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 5 % για μη εισηγμένες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0 % για εισηγμένες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% για μερίσματα &gt; 150.000 ευρώ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γάλη Βρετανί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Ο φόρος μερισμάτων πληρώνεται μόνο στην περίπτωση που ο δικαιούχο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βρίσκεται στην υψηλή ή στην ανώτερη κλίμακα φόρου εισοδήματος.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πό τον Απρίλιο του 2016 αλλάζει το φορολογικό σύστημα μειώνεται ο συντελεστής ορισμένων κλιμακίων και θεσπίζετα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αφορολόγητο και στα μερίσματα.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6%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11%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ί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7% για ποσά μέχρι 6887 ευρώ περίπου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% για  &gt;  DKK 49.899 (6.687 ευρώ περίπου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6"/>
      </w:tblGrid>
      <w:tr>
        <w:trPr>
          <w:trHeight w:val="645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** Τα μερίσματα στην Σουηδί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προστίθενται στο εισόδημα από κεφάλαιο και φορολογούνται με 30% ενώ στην Εσθονία προστίθενται στο παγκόσμιο εισόδημα και φορολογούνται με 20%</w:t>
            </w:r>
          </w:p>
        </w:tc>
      </w:tr>
    </w:tbl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6"/>
      </w:tblGrid>
      <w:tr>
        <w:trPr>
          <w:trHeight w:val="300" w:hRule="atLeast"/>
        </w:trPr>
        <w:tc>
          <w:tcPr>
            <w:tcW w:w="90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*** Στην Μάλτα δεν επιβάλλεται φόρος μερισμάτων για όσους δεν είναι κάτοικοι της χώρας</w:t>
            </w:r>
          </w:p>
        </w:tc>
      </w:tr>
      <w:tr>
        <w:trPr>
          <w:trHeight w:val="300" w:hRule="atLeast"/>
        </w:trPr>
        <w:tc>
          <w:tcPr>
            <w:tcW w:w="90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**** Στην Ολλανδία ο φόρος μερισμάτων αθροιζόμενος με τον φόρο εισοδήματος φυσικού προσώπου υπόκειται στον περιορισμό του ανώτατου ορίου (52%)</w:t>
            </w:r>
          </w:p>
        </w:tc>
      </w:tr>
    </w:tbl>
    <w:p>
      <w:pPr>
        <w:pStyle w:val="NormalWeb"/>
        <w:rPr>
          <w:lang w:val="el-GR"/>
        </w:rPr>
      </w:pPr>
      <w:r>
        <w:rPr/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Γράφημα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5972175"/>
            <wp:effectExtent l="0" t="0" r="0" b="0"/>
            <wp:docPr id="5" name="corporate_rate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rporate_rates00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lang w:val="el-GR"/>
        </w:rPr>
        <w:t>**** Στις χώρες αυτές η παρακράτηση υπόκειται στον περιορισμό του ανώτατου ορίου φορολογίας φυσικών προσώπων. Στις υπόλοιπες χώρες εκτός Σουηδίας</w:t>
      </w:r>
      <w:r>
        <w:rPr/>
        <w:t> </w:t>
      </w:r>
      <w:r>
        <w:rPr>
          <w:lang w:val="el-GR"/>
        </w:rPr>
        <w:t xml:space="preserve"> Εσθονίας και Μεγάλης Βρετανίας</w:t>
      </w:r>
      <w:r>
        <w:rPr/>
        <w:t> </w:t>
      </w:r>
      <w:r>
        <w:rPr>
          <w:lang w:val="el-GR"/>
        </w:rPr>
        <w:t xml:space="preserve"> η παρακράτηση </w:t>
      </w:r>
      <w:r>
        <w:rPr>
          <w:b/>
          <w:bCs/>
          <w:lang w:val="el-GR"/>
        </w:rPr>
        <w:t>εξαντλεί</w:t>
      </w:r>
      <w:r>
        <w:rPr>
          <w:lang w:val="el-GR"/>
        </w:rPr>
        <w:t xml:space="preserve"> την φορολογική υποχρέωση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xheaven.gr/uploads/images/colection_based_GDP_rates.png" TargetMode="External"/><Relationship Id="rId3" Type="http://schemas.openxmlformats.org/officeDocument/2006/relationships/image" Target="http://www.taxheaven.gr/uploads/images/corporate_rates001.png" TargetMode="External"/><Relationship Id="rId4" Type="http://schemas.openxmlformats.org/officeDocument/2006/relationships/image" Target="http://www.taxheaven.gr/uploads/images/corporate_rates002.png" TargetMode="External"/><Relationship Id="rId5" Type="http://schemas.openxmlformats.org/officeDocument/2006/relationships/image" Target="http://www.taxheaven.gr/uploads/images/corporate_rates003.png" TargetMode="External"/><Relationship Id="rId6" Type="http://schemas.openxmlformats.org/officeDocument/2006/relationships/image" Target="http://www.taxheaven.gr/uploads/images/corporate_rates005.p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24:00Z</dcterms:created>
  <dc:creator>Mike Papastefanakis</dc:creator>
  <dc:description/>
  <cp:keywords/>
  <dc:language>en-US</dc:language>
  <cp:lastModifiedBy>Mike Papastefanakis</cp:lastModifiedBy>
  <dcterms:modified xsi:type="dcterms:W3CDTF">2016-03-11T21:24:00Z</dcterms:modified>
  <cp:revision>2</cp:revision>
  <dc:subject/>
  <dc:title/>
</cp:coreProperties>
</file>